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-NEWS Login News Manager          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        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ndersonville, NC 28792-280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-693-033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2007,571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  FAX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: [  ]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Banyan VINE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Oth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   License Type     Max Users     Each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----------   ---------   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ngle-Server        10      $   99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ngle-Server        25      $  149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ngle-Server        50      $  199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ngle-Server       100      $  249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ngle-Server       250      $  349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ngle-Server    Unlimited   $  449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te             Unlimited   $ 1499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Total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Payme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US Dollars; checks must be in US funds drawn on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tach confirming copy; payment is due on receipt of in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MasterCard     [  ] VISA     [ 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 Expire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-NEWS Login News Manager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A SERVER license allows installation and use of ES-NEWS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 Manager on a single standalone PC or on a single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A SITE license allows installation and use of ES-NEWS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 Manager on an unlimited number of network file server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ingle 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amounts shown ar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orders are shipped within 2 business days from receip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US orders are shipped via United Parcel Service Select Deliver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non-US orders are shipped via US Postal Service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ach product order consists of serialized disks (5.25" and 3.50"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sity) with the latest ES-NEWS Login News Manager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-top-published, laser-printed ES-NEWS Login News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chnical support by mail, phone, FAX, BBS, and/or CompuSer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at no additional cost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contact Extensions Software Corporation for exact price qu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oduct customizing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tensions Software Corporation's federal ID is #56-18278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